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марта 2011 г.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ключении земельных участков в гра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4.1 Федерального закона «О введении в действие Градостроительного кодекса Российской Федерации», ст. 8 Земельного кодекса Российской Федерации, учитывая заключение главы Каслинского муниципального района Челябинской области о возможности включения земельных участков в границы села Шаблиш, села Клепалово и деревни Москвина Каслинского муниципального района Челябинской области и изменение вида разрешенного использования включаемых в границы населенного пункта земельных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ключить в границы населённого пункта – село Шаблиш Каслинского муниципального района Челябинской области  следующие земельные участки:   1)земельный участок площадью 72000 кв. м., кадастровый номер 74:09:01 14 002:0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земельный участок площадью 72000 кв.м., кадастровый номер74:09:01 14 002:0020 3) земельный участок площадью 72000 кв.м., кадастровый номер74:09:01 14 002:0024 4)земельный участок площадью 72000 кв.м., кадастровый номер74:09:01 14 002:0025  5) земельный участок площадью 72000 кв.м., кадастровый номер74:09:01 14 002:00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земельный участок площадью 72000 кв.м., кадастровый номер74:09:01 14 002:0027</w:t>
      </w:r>
      <w:r>
        <w:rPr>
          <w:b/>
        </w:rPr>
        <w:t xml:space="preserve"> 7)</w:t>
      </w:r>
      <w:r>
        <w:rPr>
          <w:b/>
          <w:sz w:val="24"/>
          <w:szCs w:val="24"/>
        </w:rPr>
        <w:t xml:space="preserve"> земельный участок площадью 72000 кв.м., кадастровый номер74:09:01 14 002:0055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8) земельный участок площадью 72000 кв.м., кадастровый номер74:09:01 14 002:00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земельный участок площадью 72000 кв.м., кадастровый номер74:09:01 14 002:005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земельный участок площадью 72000 кв.м., кадастровый номер74:09:01 14 002:005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земельный участок площадью 72000 кв.м., кадастровый номер74:09:01 14 002:005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земельный участок площадью 72000 кв.м., кадастровый номер74:09:01 14 002:00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земельный участок площадью 72000 кв.м., кадастровый номер74:09:01 14 002:006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)земельный участок площадью 72000 кв.м., кадастровый номер74:09:01 14 002:006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)земельный участок площадью 72000 кв.м., кадастровый номер74:09:01 14 002:00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земельный участок площадью 72000 кв.м., кадастровый номер74:09:01 14 002:00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земельный участок площадью 72000 кв.м., кадастровый номер74:09:01 14 002:00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земельный участок площадью 72000 кв.м., кадастровый номер74:09:01 14 002:00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)земельный участок площадью 72000 кв.м., кадастровый номер74:09:01 14 002:00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земельный участок площадью 72000 кв.м., кадастровый номер74:09:01 14 002:006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)земельный участок площадью 72000 кв.м., кадастровый номер74:09:01 14 002:00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)земельный участок площадью 72000 кв.м., кадастровый номер74:09:01 14 002:00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)земельный участок площадью 72000 кв.м., кадастровый номер74:09:01 14 002:00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)земельный участок площадью 72000 кв.м., кадастровый номер74:09:01 14 002:00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)земельный участок площадью 72000 кв.м., кадастровый номер74:09:01 14 002:007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)земельный участок площадью 72000 кв.м., кадастровый номер74:09:01 14 002:007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)земельный участок площадью 72000 кв.м., кадастровый номер74:09:01 14 002:007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)земельный участок площадью 72000 кв.м., кадастровый номер74:09:01 14 002:007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)земельный участок площадью 72000 кв.м., кадастровый номер74:09:01 14 002:00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)земельный участок площадью 72000 кв.м., кадастровый номер74:09:01 14 002:007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)земельный участок площадью 72000 кв.м., кадастровый номер74:09:01 14 002:007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)земельный участок площадью 72000 кв.м., кадастровый номер74:09:01 14 002:008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)земельный участок площадью 72000 кв.м., кадастровый номер74:09:01 14 002:00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)земельный участок площадью 72000 кв.м., кадастровый номер74:09:01 14 002:00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)земельный участок площадью 72000 кв.м., кадастровый номер74:09:01 14 002:008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)земельный участок площадью 72000 кв.м., кадастровый номер74:09:01 14 002:00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)земельный участок площадью 72000 кв.м., кадастровый номер74:09:01 14 002:00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)земельный участок площадью 72000 кв.м., кадастровый номер74:09:01 14 002:00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)земельный участок площадью 72000 кв.м., кадастровый номер74:09:01 14 002:00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)земельный участок площадью 72000 кв.м., кадастровый номер74:09:01 14 002:008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)земельный участок площадью 72000 кв.м., кадастровый номер74:09:01 14 002:00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)земельный участок площадью 72000 кв.м., кадастровый номер74:09:01 14 002:00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)земельный участок площадью 72000 кв.м., кадастровый номер74:09:01 14 002:009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)земельный участок площадью 72000 кв.м., кадастровый номер74:09:01 14 002:009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)земельный участок площадью 72000 кв.м., кадастровый номер74:09:01 14 002:009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)земельный участок площадью 72000 кв.м., кадастровый номер74:09:01 14 002:00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)земельный участок площадью 72000 кв.м., кадастровый номер74:09:01 14 002:00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)земельный участок площадью 72000 кв.м., кадастровый номер74:09:01 14 002:00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)земельный участок площадью 72000 кв.м., кадастровый номер74:09:01 14 002:00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)земельный участок площадью 72000 кв.м., кадастровый номер74:09:01 14 002:009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)земельный участок площадью 72000 кв.м., кадастровый номер74:09:01 14 002:009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2)земельный участок площадью 72000 кв.м., кадастровый номер74:09:01 14 002:0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)земельный участок площадью 72000 кв.м., кадастровый номер74:09:01 14 002:01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)земельный участок площадью 72000 кв.м., кадастровый номер74:09:01 14 002:01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5)земельный участок площадью 72000 кв.м., кадастровый номер74:09:01 14 002:01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)земельный участок площадью 72000 кв.м., кадастровый номер74:09:01 14 002:01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)земельный участок площадью 72000 кв.м., кадастровый номер74:09:01 14 002:01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ключить в границы населенного пункта – село Клепалово Каслинского муниципального района Челябинской области следующие земельные участ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земельный участок площадью 72000 кв.м., кадастровый номер74:09:00 00 000:03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емельный участок площадью 72000 кв.м., кадастровый номер74:09:00 00 000:032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 земельный участок площадью 72000 кв.м., кадастровый номер74:09:00 00 000:03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земельный участок площадью 72000 кв.м., кадастровый номер74:09:00 00 000:03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 земельный участок площадью 72000 кв.м., кадастровый номер74:09:00 00 000:032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) земельный участок площадью 72000 кв.м., кадастровый номер74:09:00 00 000:033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) земельный участок площадью 72000 кв.м., кадастровый номер74:09:00 00 000:033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) земельный участок площадью 72000 кв.м., кадастровый номер74:09:00 00 000:03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земельный участок площадью 72000 кв.м., кадастровый номер74:09:00 00 000:03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земельный участок площадью 72000 кв.м., кадастровый номер74:09:00 00 000:03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земельный участок площадью 72000 кв.м., кадастровый номер74:09:01 17 002:005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земельный участок площадью 72000 кв.м., кадастровый номер74:09:01 17 002:00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земельный участок площадью 72000 кв.м., кадастровый номер74:09:01 17 002:00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земельный участок площадью 72000 кв.м., кадастровый номер74:09:01 17 002:006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)земельный участок площадью 72000 кв.м., кадастровый номер74:09:01 17 002:00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земельный участок площадью 72000 кв.м., кадастровый номер74:09:01 17 002:00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земельный участок площадью 72000 кв.м., кадастровый номер74:09:01 17 002:00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земельный участок площадью 72000 кв.м., кадастровый номер74:09:01 17 002:00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)земельный участок площадью 72000 кв.м., кадастровый номер74:09:01 17 002:00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земельный участок площадью 72000 кв.м., кадастровый номер74:09:01 17 002:006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)земельный участок площадью 72000 кв.м., кадастровый номер74:09:01 17 002:00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)земельный участок площадью 72000 кв.м., кадастровый номер74:09:01 17 002:00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)земельный участок площадью 72000 кв.м., кадастровый номер74:09:01 17 002:00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)земельный участок площадью 72000 кв.м., кадастровый номер74:09:01 17 002:00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)земельный участок площадью 72000 кв.м., кадастровый номер74:09:01 17 004:0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)земельный участок площадью 72000 кв.м., кадастровый номер74:09:01 17 004:0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)земельный участок площадью 72000 кв.м., кадастровый номер74:09:01 17 004:0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)земельный участок площадью 72000 кв.м., кадастровый номер74:09:01 17 004:0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)земельный участок площадью 72000 кв.м., кадастровый номер74:09:01 17 004:0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)земельный участок площадью 72000 кв.м., кадастровый номер74:09:01 17 004:0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)земельный участок площадью 72000 кв.м., кадастровый номер74:09:01 17 004:0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)земельный участок площадью 72000 кв.м., кадастровый номер74:09:01 17 004:0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)земельный участок площадью 72000 кв.м., кадастровый номер74:09:01 17 004:0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)земельный участок площадью 72000 кв.м., кадастровый номер74:09:01 17 004:0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)земельный участок площадью 72000 кв.м., кадастровый номер74:09:01 17 004:0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ключить в границы населенного пункта – деревня Москвина Каслинского муниципального района Челябинской области  следующие земельные участ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земельный участок площадью 72000 кв.м., кадастровый номер74:09:01 14 001:0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емельный участок площадью 72000 кв.м., кадастровый номер74:09:01 14 001:0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земельный участок площадью 72000 кв.м., кадастровый номер74:09:01 14 001:0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земельный участок площадью 72000 кв.м., кадастровый номер74:09:01 14 001:002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 земельный участок площадью 72000 кв.м., кадастровый номер74:09:01 14 001:0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земельный участок площадью 72000 кв.м., кадастровый номер74:09:01 14 001:0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земельный участок площадью 72000 кв.м., кадастровый номер74:09:01 13 002:0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земельный участок площадью 72000 кв.м., кадастровый номер74:09:01 13 002:0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земельный участок площадью 72000 кв.м., кадастровый номер74:09:01 13 002:0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земельный участок площадью 72000 кв.м., кадастровый номер74:09:01 13 002:0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земельный участок площадью 72000 кв.м., кадастровый номер74:09:01 13 002:0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земельный участок площадью 72000 кв.м., кадастровый номер74:09:01 13 002:0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земельный участок площадью 72000 кв.м., кадастровый номер74:09:01 13 002:0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земельный участок площадью 72000 кв.м., кадастровый номер74:09:01 13 002:0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)земельный участок площадью 72000 кв.м., кадастровый номер74:09:01 13 002:0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земельный участок площадью 72000 кв.м., кадастровый номер74:09:01 13 002:0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земельный участок площадью 72000 кв.м., кадастровый номер74:09:01 13 002:0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земельный участок площадью 72000 кв.м., кадастровый номер74:09:01 13 002:0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)земельный участок площадью 72000 кв.м., кадастровый номер74:09:01 13 002:0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земельный участок площадью 72000 кв.м., кадастровый номер74:09:01 13 002:0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)земельный участок площадью 72000 кв.м., кадастровый номер74:09:01 13 002:0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)земельный участок площадью 72000 кв.м., кадастровый номер74:09:01 13 002:0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)земельный участок площадью 72000 кв.м., кадастровый номер74:09:01 13 002:0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)земельный участок площадью 72000 кв.м., кадастровый номер74:09:01 13 002:0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)земельный участок площадью 72000 кв.м., кадастровый номер74:09:01 13 002:00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)земельный участок площадью 72000 кв.м., кадастровый номер74:09:01 13 002:00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)земельный участок площадью 72000 кв.м., кадастровый номер74:09:01 13 002:004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)земельный участок площадью 72000 кв.м., кадастровый номер74:09:01 13 002:00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)земельный участок площадью 72000 кв.м., кадастровый номер74:09:01 13 002:004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)земельный участок площадью 72000 кв.м., кадастровый номер74:09:01 13 002:00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)земельный участок площадью 72000 кв.м., кадастровый номер74:09:01 13 002:00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)земельный участок площадью 72000 кв.м., кадастровый номер74:09:01 13 002:00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)земельный участок площадью 72000 кв.м., кадастровый номер74:09:01 13 002:00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)земельный участок площадью 72000 кв.м., кадастровый номер74:09:01 13 002:00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)земельный участок площадью 72000 кв.м., кадастровый номер74:09:01 13 002:00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)земельный участок площадью 72000 кв.м., кадастровый номер74:09:01 13 002:00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)земельный участок площадью 72000 кв.м., кадастровый номер74:09:01 13 002:005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)земельный участок площадью 72000 кв.м., кадастровый номер74:09:01 13 002:00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)земельный участок площадью 72000 кв.м., кадастровый номер74:09:01 13 002:00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)земельный участок площадью 72000 кв.м., кадастровый номер74:09:01 13 002:00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)земельный участок площадью 72000 кв.м., кадастровый номер74:09:01 13 002:006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вести земельные участки, указанные в пунктах 1 – 3 настоящего решения из категории земель сельскохозяйственного назначения в земли населённых пун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тановить для земельных участков, указанных в пунктах 1 – 3 настоящего решения вид разрешенного использования – для жилищного строительства, объектов культурно – бытового и иного назна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за исполнением настоящего решения возложить на главу Багарякского сельского поселения А. Н. Шульг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гарякского сельского поселения                                         Л. А. Первуш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1:00Z</dcterms:created>
  <dc:creator>1</dc:creator>
  <dc:description/>
  <cp:keywords/>
  <dc:language>en-US</dc:language>
  <cp:lastModifiedBy>XTreme</cp:lastModifiedBy>
  <cp:lastPrinted>2011-03-10T15:39:00Z</cp:lastPrinted>
  <dcterms:modified xsi:type="dcterms:W3CDTF">2011-03-17T06:11:00Z</dcterms:modified>
  <cp:revision>2</cp:revision>
  <dc:subject/>
  <dc:title/>
</cp:coreProperties>
</file>